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Šedivý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UVOLNĚNÍ ŽÁKA Z VYUČO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Žádám o uvolnění žáka/žákyně ______________________________________ ze třídy 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učitel/ka: ___________________________ z 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rmínu od_______________ do_____________ ve školním roce 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 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Jsem seznámen/a s žákovým prospěch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sem si vědom/a možných důsledků absence žáka/žákyně na průběh vzdělávání a nezbytnosti doplnění zameškaných povinností za období absence dle pokynů jednotlivých vyučuj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této době přebírám za svého syna/svou dceru plnou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nešově, dne: ____________________                                                _____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odpis zákonného zástup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třídní/ho učitele/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ě:</w:t>
      </w:r>
      <w:r>
        <w:rPr/>
        <w:t xml:space="preserve"> doporučuji / nedoporučuji (nehodící se škrtně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Podpis TU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Podpis ředitele školy: ________________________________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993" w:right="56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skola@zsjiraskova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1:00Z</dcterms:created>
  <dc:creator>HPPAV</dc:creator>
  <dc:description/>
  <cp:keywords/>
  <dc:language>en-US</dc:language>
  <cp:lastModifiedBy>Šedivý Petr</cp:lastModifiedBy>
  <cp:lastPrinted>2020-05-20T08:42:00Z</cp:lastPrinted>
  <dcterms:modified xsi:type="dcterms:W3CDTF">2024-10-01T12:01:00Z</dcterms:modified>
  <cp:revision>9</cp:revision>
  <dc:subject/>
  <dc:title/>
</cp:coreProperties>
</file>